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dvanced Background Check, Inc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 </w:t>
      </w:r>
      <w:r>
        <w:rPr/>
        <w:t>TENANT PROFILE RELEA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HORIZATION FOR RELEASE OF INFORMATI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 certify that the answers given by me in the foregoing application are true and correct without consequential omissions of any kind whatsoever.  I agree that the company shall not be liable in any respect if my application is denied because of false statements, answers, or omissions made by me in this applica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authorize all persons, investigative agencies, schools, companies, corporations, credit bureaus, law enforcement and other governmental agencies to supply any information concerning my background.  I release </w:t>
      </w:r>
      <w:r>
        <w:rPr>
          <w:sz w:val="28"/>
        </w:rPr>
        <w:t>________________________________</w:t>
      </w:r>
      <w:r>
        <w:rPr>
          <w:sz w:val="22"/>
        </w:rPr>
        <w:t>, and its agent, ADVANCED BACKGROUND CHECK, INC., from any and all liability and responsibility, damages and claims of any kind whatsoever arising from this research of my backg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understand that any misleading or incorrect statements may render this application voi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hotocopy of this release shall be considered as effective and binding as the original hand-executed cop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me: __________________________________________________________  Date: ________________</w:t>
      </w:r>
    </w:p>
    <w:p>
      <w:pPr>
        <w:pStyle w:val="Normal"/>
        <w:rPr/>
      </w:pPr>
      <w:r>
        <w:rPr/>
        <w:t xml:space="preserve">            </w:t>
      </w:r>
      <w:r>
        <w:rPr/>
        <w:t>(Print name clearly as it appears on driver’s lic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(s)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 Birth: ________________ (optional)    Social Security Number: 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river’s License Number: ___________________________________  State: 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esent Address</w:t>
      </w:r>
      <w:r>
        <w:rPr>
          <w:sz w:val="16"/>
        </w:rPr>
        <w:t xml:space="preserve"> (include City/State/Zip/County):</w:t>
      </w:r>
      <w:r>
        <w:rPr/>
        <w:t xml:space="preserve">  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/>
        <w:t xml:space="preserve">Length at current address: ____________ </w:t>
      </w:r>
      <w:r>
        <w:rPr>
          <w:sz w:val="16"/>
        </w:rPr>
        <w:t>(If less than 7 years please provide previous addres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evious Address</w:t>
      </w:r>
      <w:r>
        <w:rPr>
          <w:sz w:val="16"/>
        </w:rPr>
        <w:t xml:space="preserve"> (include City/State/Zip/County):</w:t>
      </w:r>
      <w:r>
        <w:rPr/>
        <w:t xml:space="preserve"> 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/>
        <w:t>Length at this address: ____________</w:t>
      </w:r>
      <w:r>
        <w:rPr>
          <w:sz w:val="16"/>
        </w:rPr>
        <w:t>(If less than 7 years please provide previous addres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ignature: ___________________________________________   Date: 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23:00Z</dcterms:created>
  <dc:creator>David Machowsky</dc:creator>
  <dc:description/>
  <dc:language>en-US</dc:language>
  <cp:lastModifiedBy>Tracy Nogle</cp:lastModifiedBy>
  <cp:lastPrinted>2001-01-29T13:31:00Z</cp:lastPrinted>
  <dcterms:modified xsi:type="dcterms:W3CDTF">2002-06-13T17:00:00Z</dcterms:modified>
  <cp:revision>17</cp:revision>
  <dc:subject/>
  <dc:title>Advanced Background Check, Inc</dc:title>
</cp:coreProperties>
</file>